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лановая проверка Телевидения Новокузнецка не выявила 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июня Кемеровское УФАС России завершило проверку в отношении ЗАО «ТВН».    Телевидение новокузнецка проверяли на предмет нарушения Законодательства о рекламе.</w:t>
        <w:br/>
        <w:t>Антимонопольный орган интересовали договоры,    макеты рекламы,    контрольные записи эфира и необходимая документация на рекламируемые виды деятельности,    подлежащие обязательному лицензированию.</w:t>
        <w:br/>
        <w:t>Затребованные документы и материалы касались периода деятельности общества с октября 2014    по апрель 2015    года.</w:t>
        <w:br/>
        <w:t> </w:t>
        <w:br/>
        <w:t>В результате анализа рекламных материалов инспекция пришла к выводу об отсутствии нарушений Закона о рекламе.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1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