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Ноо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ля Комиссия Кемеровского УФАС России признала необоснованной жалобу ООО «Ноострой».    При этом специалисты антимонопольного органа усмотрели в электронном аукционе нарушение:    один из участников закупки был отклонен по неуказанным в документации критериям.</w:t>
        <w:br/>
        <w:t> </w:t>
        <w:br/>
        <w:t>Речь идет об аукционе на обследование технического состояния здания ОАО «Кемеровский механический завод».    Заказчиком выступил сам завод.    В Управление ранее поступила жалоба ООО «Ноострой»,    которое посчитало,    что его незаконно отклонили от участия в этом аукционе из-за отсутствия документа о назначении директора на должность.    Однако в документации к торгам такое требование было прописано.</w:t>
        <w:br/>
        <w:t>Комиссия пришла к выводу о допущенном нарушении в отношении другого участника аукциона.    В итоге ОАО «КМЗ» признано нарушившим пункт 6    статьи 3    Федерального закона «О закупках отдельными видами юридических лиц».</w:t>
        <w:br/>
        <w:t>Поскольку контракт с победителем еще не был заключен,    Управление предписало заказчику отменить протокол и повторно рассмотреть вторые части заявок аукциона.</w:t>
        <w:br/>
        <w:t> </w:t>
        <w:br/>
        <w:t> </w:t>
        <w:br/>
        <w:t>Для справки:    согласно пункту 6    статьи 3    Федерального закона № 223    «О закупках товаров,    работ,    услуг отдельными видами юридических лиц» не допускается предъявлять к участникам закупки &lt;…&gt;    требования и осуществлять оценку и сопоставление заявок на участие в закупке по критериям и в порядке,    которые не указаны в документации о закупке &lt;…&gt;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2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