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трудникам Кемеровского УФАС России вручены областные наград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июля Заместитель губернатора Кемеровской области Алексей Иванов вручил 18    сотрудникам Кемеровского УФАС России областные награды.</w:t>
        <w:br/>
        <w:t>За безупречную службу,    выполнение служебных обязанностей на высоком профессиональном уровне,    большой личный вклад в экономическую стабильность Кузбасса,    а также в связи с 25-летием антимонопольного регулирования России</w:t>
        <w:br/>
        <w:t> </w:t>
        <w:br/>
        <w:t>5    сотрудников управления получили медаль «За  служение Кузбассу»:    начальники отделов Елена Каминская,    Анна Лисина,    Валерия Наумова,  заместители начальников отделов Светлана Кондратьева и Людмила Ланцман,</w:t>
        <w:br/>
        <w:t> </w:t>
        <w:br/>
        <w:t> </w:t>
        <w:br/>
      </w:r>
      <w:r>
        <w:rPr>
          <w:rFonts w:ascii="Times New Roman" w:hAnsi="Times New Roman"/>
          <w:sz w:val="24"/>
          <w:sz w:val="24"/>
          <w:rtl w:val="true"/>
        </w:rPr>
        <w:t>ه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медаль «За веру и добро»:    главные специалисты-эксперты Елена Вершинина,    Екатерина Михалева,    Максим Саврасов,    Дмитрий Юканкин,    ведущие специалисты-эксперты Ирина Акатьева и Татьяна Сиворонова,    специалист-эксперт Татьяна Дмитриева,</w:t>
        <w:br/>
        <w:t> </w:t>
        <w:br/>
        <w:t> </w:t>
        <w:br/>
        <w:t> </w:t>
        <w:br/>
        <w:t> </w:t>
        <w:br/>
        <w:t>и 6    сотрудников получили почетные грамоты:    главный специалист-эксперт Галина Ананьева,    ведущие специалисты-эксперты Ксения Горовых,    Анна Дрешер,    Игорь Заворотин,    старшие специалисты 1    разряда Ольга Куликова и Ирина Сургутскова.</w:t>
        <w:br/>
        <w:t> </w:t>
        <w:br/>
        <w:t> </w:t>
        <w:br/>
        <w:t> </w:t>
        <w:br/>
        <w:t>Весь наш коллектив признателен руководству региона и лично Аману Тулееву за высокую оценку нашей работы.</w:t>
        <w:br/>
        <w:t>Уверены,    что наш честный и бескорыстный труд будет способствовать укреплению экономической стабильности родного края -    Кузбасса и повышать конкурентоспособность не только отдельного региона,    но и Российской Федерации в цел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3    06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