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на конкурсного управляющего индивидуального предпринимателя-должн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августа комиссия Кемеровского УФАС России признала необоснованной жалобу физического лица на действия организатора торгов – конкурсного управляющего индивидуального предпринимателя-должника.</w:t>
        <w:br/>
        <w:t>Речь идет о проведении повторных торгов в форме аукциона с открытой подачей ценовых предложений по продаже имущества должника.    По мнению заявителя,    обратившегося в Управление,    организатор торгов не предоставил потенциальным участникам возможность ознакомиться с продаваемым имуществом.    Доводы,    указанные в жалобе,    не подтвердились в процессе рассмотрения.</w:t>
        <w:br/>
        <w:t> </w:t>
        <w:br/>
        <w:t>Пресс-служб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6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