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ело в отношении администрации Новокузнец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вгуста Кемеровское УФАС России возбудило дело в отношении администрации Новокузнецкого района.    Дело возбуждено по части 1    статьи 15    Закона о защите конкуренции».</w:t>
        <w:br/>
        <w:t xml:space="preserve">Ранее в Управление обратилось общество,    которое сообщило о незаконном договоре администрации и ООО «СпортМедиа»,    заключенном 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мая 2013    года без проведения обязательных торгов.    Договор предполагает установку и эксплуатацию рекламных конструкций на 9    земельных участках,    находящихся в муниципальной собственности.</w:t>
        <w:br/>
        <w:t>Первое рассмотрение назначено на 13    октября.</w:t>
        <w:br/>
        <w:t>Для справки:    согласно части 1    статьи 15    Федерального закона от 26.07.2006    г.    № 135-ФЗ 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 &lt;…&gt;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 </w:t>
        <w:br/>
        <w:t>Пресс-служб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