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ла конкуренции одинаковы для все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оздравляет школьников и студентов с началом Нового учебного года! В День знаний ФАС России анонсирует проведение первой Всероссийской олимпиады по основам антимонопольного регулирования для школьников «Правила конкуренции одинаковы для всех»,    приуроченной к 25-летию антимонопольного регулирования в России.</w:t>
        <w:br/>
        <w:t> </w:t>
        <w:br/>
        <w:t>Проведение Олимпиады в юбилейный для антимонопольного ведомства год имеет целью сформировать у подрастающего поколения понимание важности соблюдения правил честной конкуренции,    а также выявить среди сегодняшних абитуриентов будущих специалистов в сфере антимонопольного регулирования и конкурентного права.    Проведение Олимпиады поддерживают отдельные вузы Москвы,    Московской области и некоторых регионов России.</w:t>
        <w:br/>
        <w:t> </w:t>
        <w:br/>
        <w:t>1    октября 2015    года на сайте ведомства будет размещена информация о темах работ Олимпиады,    а также высших учебных заведениях,    участвующих в проекте и готовых предложить преференции при поступлении абитуриентам-победителям Всероссийской олимпиады по основам антимонопольного регулирования для школьников «Правила конкуренции одинаковы для всех».</w:t>
        <w:br/>
        <w:t> </w:t>
        <w:br/>
        <w:t>Для студентов и магистрантов предусмотрено проведение конкурса эссе «Точка роста» по аналогичной тематик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