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змещении Реестров естественных монопол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информирует о регулярном размещении Реестров естественных монополий на официальном сайте ФАС России.</w:t>
        <w:br/>
        <w:t> </w:t>
        <w:br/>
        <w:t>Актуальные реестры будут размещаться ежемесячно в разделе «Тарифное регулирование».</w:t>
        <w:br/>
        <w:t> </w:t>
        <w:br/>
        <w:t>Вопросы,    связанные с размещением информации по реестрам естественных монополий,    можно направлять с помощью формы обратной связи.</w:t>
        <w:br/>
        <w:t> </w:t>
        <w:br/>
        <w:t>Реестр субъектов естественных монополий в области связи</w:t>
        <w:br/>
        <w:t> </w:t>
        <w:br/>
        <w:t>Реестр субъектов естественных монополий в сфере водоснабжения и водоотведения с использованием централизованных систем,    а также систем коммунальной инфраструктуры</w:t>
        <w:br/>
        <w:t> </w:t>
        <w:br/>
        <w:t>Реестр субъектов естественных монополий в топливно-энергетическом комплексе</w:t>
        <w:br/>
        <w:t> </w:t>
        <w:br/>
        <w:t>Реестр субъектов естественных монополий в сфере захоронения радиоактивных отходов</w:t>
        <w:br/>
        <w:t> </w:t>
        <w:br/>
        <w:t>Реестр субъектов естественных монополий на транспорте</w:t>
        <w:br/>
        <w:t> </w:t>
        <w:br/>
        <w:t> </w:t>
        <w:br/>
        <w:t> </w:t>
        <w:br/>
        <w:t>Примечание:    Указом Президента Российской Федерации от 21.07.2015    № 373    «О некоторых вопросах государственного управления и контроля в сфере антимонопольного и тарифного регулирования» Федеральная служба по тарифам упразднена.    Полномочия Федеральной службы по тарифам переданы Федеральной антимонопольной служб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4    0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