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Ростех заключили соглашение о сотрудниче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Руководитель Артемьев Игорь Юрьевич </w:t>
        <w:br/>
        <w:t>8    сентября 2015    года Госкорпорациия Ростех и Федеральная антимонопольная служба подписали соглашение об организации совместной работы по профилактике возможных нарушений законодательства.    Такое сотрудничество позволит повысить открытость деятельности организаций Корпорации,    их эффективность и конкурентоспособность.</w:t>
        <w:br/>
        <w:t>Соглашение подписали руководитель ФАС России Игорь Артемьев и генеральный директор Ростеха Сергей Чемезов.    Документ предполагает сотрудничество сторон по всем направлениям компетенции ФАС России,    в том числе,    в сфере антимонопольного законодательства,    в области исполнения государственного оборонного заказа,    реализации государственного заказа и закупок товаров,    работ,    услуг для обеспечения государственных и муниципальных нужд.</w:t>
        <w:br/>
        <w:t>«Взаимодействие с ФАС России необходимо ввиду комплексности и масштаба организационных процессов,    которые идут в рамках Ростеха,    -    отметил гендиректор Корпорации Сергей Чемезов.    -    Ключевая функция Ростеха – грамотное управление переданными государством активами.    Сотрудничество с ФАС России поможет учесть все аспекты действующего российского антимонопольного законодательства и своевременно осуществлять необходимые профилактические мероприятия».</w:t>
        <w:br/>
        <w:t>«Болезнь легче предупредить,    чем лечить,    поэтому задачей ФАС является не только пресечение нарушений и наказание за них,    но и реализация превентивных мер – заявил руководитель ФАС Игорь Артемьев.    – Я уверен,    что наша совместная работа с Корпорацией будет способствовать внедрению самых современных практик по предупреждению нарушений,    что,    в том числе,    существенно повысит эффективность выполнения гособоронзаказа».</w:t>
        <w:br/>
        <w:t>Соглашение предполагает создание рабочих групп с участием представителей Госкорпорации и ФАС России для совместной выработки оптимальных решений,    определения порядка и механизмов их реализации.    Стороны будут осуществлять обмен информацией по развитию и эффективному применению лучших практик.    В частности,    совместная работа позволит создать благоприятные условия для развития и формирования актуальных процедур проверки соответствия практик Ростеха требованиям антимонопольного законодательства,    внедрению системы антимонопольного комплаенса.    Для реализации этих задач в Ростехе планируется создать отдельное направление.</w:t>
        <w:br/>
        <w:t>В рамках сотрудничества Ростеха и ФАС России будет обеспечено единообразие применения Корпорацией и ее организациями норм права и механизмов их реализации.</w:t>
        <w:br/>
        <w:t>Госкорпорация Ростех – российская корпорация,    созданная в 2007    г.    для содействия разработке,    производству и экспорту высокотехнологичной промышленной продукции гражданского и военного назначения.    В ее состав входят 663    организации,    из которых в настоящее время сформировано 9    холдинговых компаний в оборонно-промышленном комплексе и 6    – в гражданских отраслях промышленности,    а также 32    организации прямого управления.    В портфель Ростеха входят такие известные бренды,    как АВТОВАЗ,    КАМАЗ,    «Вертолеты России»,    ВСМПО-АВИСМА и т.    д.    Организации Ростеха расположены на территории 60    субъектов РФ и поставляют продукцию на рынки более 70    стран.    Выручка Ростеха в 2014    г.    составила 964,5    млрд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0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