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дума одобрила «четвертый антимонопольный пакет» во втором чт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язанные персоны: Руководитель Артемьев Игорь Юрьевич,  </w:t>
        <w:br/>
        <w:t>Сегодня,    15    сентября 2015    года,    проект Федерального закона «О внесении изменений в Федеральный закон «О защите конкуренции» и отдельные законодательные акты Российской Федерации» (т.н.    «четвертый антимонопольный пакет»)    был одобрен Государственной Думой Российской Федерации во втором чтении. Разработанный ФАС России законопроект подготовлен во исполнение «дорожной карты» по развитию конкуренции и антимонопольного регулирования и в соответствии с рекомендациями Организации экономического сотрудничества и развития (ОЭСР).    Он предусматривает сокращение административных ограничений для бизнеса и снижение государственного участия в экономике. Как сообщил руководитель ФАС России Игорь Артемьев,    законопроект,    в частности предоставляет право Правительству РФ устанавливать Правила недискриминационного доступа (ПНД)    на высококонцентрированных рынках,    что позволит сделать доступ потребителей к монопольным рынкам открытым и понятным. «Еще один аспект «четвертого антимонопольного пакета»,    направленный на открытость и прозрачность деятельности антимонопольной службы – это подробная регламентация процедуры рассмотрения антимонопольных дел.    Развитие процессуальных норм приведет к существенному повышению обоснованности принимаемых решений»,    -    отметил Игорь Артемьев.</w:t>
      </w:r>
      <w:r>
        <w:rPr>
          <w:rFonts w:ascii="Times New Roman" w:hAnsi="Times New Roman"/>
          <w:sz w:val="24"/>
        </w:rPr>
        <w:t xml:space="preserve">㺒 </w:t>
      </w:r>
      <w:r>
        <w:rPr>
          <w:rFonts w:ascii="Times New Roman" w:hAnsi="Times New Roman"/>
          <w:sz w:val="24"/>
        </w:rPr>
        <w:t>сентября 2015    года «четвертый антимонопольный пакет» будет рассмотрен в третьем чтении. Кроме того,    в первом чтении был принят «антикризисный» законопроект,    который разработан в соответствии в целях реализации пункта 25    Плана первоочередных мероприятий по обеспечению устойчивого развития экономики и социальной стабильности в 2015    году.    Проект поправок предусматривает введение иммунитета в отношении злоупотребления доминирующим положением для хозсубъектов с выручкой менее 400    млн руб.    и соглашений между участниками одного рынка (кроме картелей и запрещенных «вертикальных» соглашений)    для хозяйствующих субъектов с совокупной выручкой менее 400    млн руб.Стоит отметить,    что иммунитеты не будут касаться естественных монополий,    финансовых организаций и компаний с государственным участием. Кроме того,    законопроект предусматривает сокращение оснований проведения внеплановых проверок субъектов малого предпринимательства.    Так,    проверки по заявлению юридических лиц и граждан будут проводиться после согласования с органами прокуратуры.    Исключения составят проверки по выявлению картелей.    Для них сохранится существующий порядок «внезапных» проверок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6    0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