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трактная система в медицине – плюсы ест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ормативно-правовое регулирование обращений и закупки медицинских изделий обсудили 15    сентября в Кузбасской торгово-промышленной палате.</w:t>
        <w:br/>
        <w:t>Актуальная тема закупок в медицинской сфере собрала вместе представителей органов власти и надзора в сфере здравоохранения,    а также специалистов из медучреждений.</w:t>
        <w:br/>
        <w:t>В первом блоке присутствующие обсуждали оборот медицинских изделий в регионе.</w:t>
        <w:br/>
        <w:t>Дмитрий Лыжин,    начальник отдела контроля в сфере закупок Кемеровского УФАС России,    рассказал об особенностях подготовки и проведения госзакупок в здравоохранении.    Этот вопрос прозвучал во втором блоке обсуждения.</w:t>
        <w:br/>
        <w:t>Участники заседания приводили примеры отличной работы  Федерального закона -ФЗ «О контрактной системе в сфере закупок товаров,    работ,    услуг для государственных и муниципальных нужд» для медучреждений.    В некоторых случаях,    по словам представителей больниц,    снижение цены за счет аукциона происходит в 3-4    раза.    Специалисты подсчитали,    что экономия по закупкам лекарства и лекарственных изделий составила 140    млн.</w:t>
        <w:br/>
        <w:t>Кузбасская торгово-промышленная палата совместно с Общероссийским народным фронтом по итогам мероприятия будут разрабатывать предложения для возможного создания единой централизованной закупочной системы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6    07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