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нтимонопольный пакет прошел все этапы принятия в Государственной Думе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Начальник управления Пузыревский Сергей Анатольевич,  </w:t>
        <w:br/>
        <w:t>22    сентября 2015    года депутаты Государственной Думы Российской Федерации в третьем чтении одобрили проект поправок в Федеральный закон «О защите конкуренции» (т.н.    «четвертый антимонопольный пакет»). Законопроект направлен на сокращение административных ограничений для бизнеса и одновременное снижение участия государства в экономике.Основные положения:</w:t>
        <w:br/>
        <w:t>1.    Расширение института предупреждения и распространение его на действия органов государственной власти и местного самоуправления (статья 15),    недобросовестную конкуренцию (кроме случаев нарушения исключительных прав)    и иные формы злоупотребления доминирующим положением (пункты 6    и 8    части 1    статьи 10);</w:t>
        <w:br/>
        <w:t>2.    Предоставление Правительству РФ права определять правила недискриминационного доступа к товарам на высококонцентрированных товарных рынках при наличии на них нарушений антимонопольного законодательства;</w:t>
        <w:br/>
        <w:t>3.    Расширение перечня лиц,    которым может быть направлено предостережение (включение в их число должностных лиц органов власти);</w:t>
        <w:br/>
        <w:t>4.    Исключение из статьи 5    Закона о защите конкуренции положения о том,    что доминирующим может быть признано положение хозяйствующего субъекта с долей менее 35    процентов;</w:t>
        <w:br/>
        <w:t>5.    Исключение возможности применения запрета на злоупотребление доминирующим положением в случае,    если такие действия приводят только к ущемлению интересов лиц,    не связанных с осуществлением предпринимательской деятельности;</w:t>
        <w:br/>
        <w:t>6.    Уточнение части 1    статьи 11    Закона о защите конкуренции в части признания картелем соглашений,    заключенных между хозяйствующими субъектами-покупателями;</w:t>
        <w:br/>
        <w:t>7.    Наделение ФАС России полномочием по пересмотру решений территориальных антимонопольных органов;</w:t>
        <w:br/>
        <w:t>8.    Заключение соглашений хозяйствующих субъектов об осуществлении совместной деятельности с предварительного согласия антимонопольного органа по правилам контроля экономической концентрации;</w:t>
        <w:br/>
        <w:t>9.    Исключение уведомительного контроля сделок субъектов естественных монополий;</w:t>
        <w:br/>
        <w:t>10.    Исключение реестра лиц,    имеющих долю на товарном рынке свыше тридцати пяти процентов;11.    Дополнение Закона новой главой,    предусматривающей подробное описание недопустимых практик недобросовестной конкуренции (вместо статьи 14    Закона о защите конкуренции).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    Совершенствование антимонопольного процесса рассмотрения дел:    введение института предварительного заключения комиссии о выявленном нарушении,    закрепление видов доказательств,    критериев их относимости и допустимости. Теперь законопроект будет рассматриваться в Совете Федерации Федерального Собрания РФ.«Поправки в Закон о защите конкуренции определяют процедуру пересмотра коллегиальными органами ФАС России решений и предписаний территориальных антимонопольных органов.    Так,    предусматривается,    что решение и предписание УФАС России могут быть обжалованы в коллегиальный орган ФАС России в течение месяца со дня их вынесения»,    -    прокомментировал начальник Правового управления ФАС России Сергей Пузыревский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