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здравление Председателя Правительства Российской Федерации Д.А.Медведева с 25-летием антимонопольных органов в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ажаемые друзья!</w:t>
        <w:br/>
        <w:t> </w:t>
        <w:br/>
        <w:t>Поздравляю вас со знаменательной датой -    25-летием со дня создания системы антимонопольного регулирования в нашей стране.</w:t>
        <w:br/>
        <w:t> </w:t>
        <w:br/>
        <w:t>Ровесник новой России,    ваша Служба внесла большой вклад в становление рыночных отношений в отечественной экономике.    Многое сделала для формирования благоприятной конкурентной среды на товарных и финансовых рынках,    роста предпринимательской активности.    Сотрудники Федеральной антимонопольной службы обеспечивают равные возможности для всех участников хозяйственной деятельности,    как российских,    так и наших партнёров по Евразийскому экономическому союзу.</w:t>
        <w:br/>
        <w:t> </w:t>
        <w:br/>
        <w:t>Важно,    что вы постоянно стремитесь совершенствовать свою работу,    выходите с законодательными инициативами,    направленными,    в том числе,    на устранение избыточных административных барьеров,    повышение прозрачности при проведении торгов,    закупок и аукционов.    Разработанный вами Стандарт развития конкуренции успешно прошёл апробацию в пилотных регионах и с этого года внедряется по всей стране.</w:t>
        <w:br/>
        <w:t> </w:t>
        <w:br/>
        <w:t>Уверен:    вы и впредь будете качественно и на высоком уровне выполнять свои профессиональные обязанности.    Приложите все свои силы,    знания и опыт для эффективного решения задач,    стоящих перед ФАС России.Желаю вам удачи в делах,    благополучия и всего самого доброг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9    0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