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я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октября в 14:00    в Управлении пройдет заседание Общественно-консультативного совета при Кемеровском УФАС России.</w:t>
        <w:br/>
        <w:t>На повестке дня следующие вопросы:</w:t>
        <w:br/>
        <w:t>1.    Практика выявления и доказывания нарушения статей 15,16    Федерального закона «О защите конкуренции» при принятии органами местного самоуправления решений о создании бюджетных учреждений и предоставлении им субсидий на оказание работ для нужд муниципального образования.    По специализации Кемеровского УФАС России. </w:t>
        <w:br/>
        <w:t>2.    Заключение договоров без соблюдения конкурентных процедур,    предусмотренных ФЗ № 44.</w:t>
        <w:br/>
        <w:t> </w:t>
        <w:br/>
        <w:t>Сообщить о желании присутствовать на заседании Совета вы можете до 6    октября по телефону пресс-службы Кемеровского УФАС России (3842)    75-27-01.</w:t>
        <w:br/>
        <w:t> </w:t>
        <w:br/>
        <w:t>Напомним,    что Совет при Управлении Федеральной антимонопольной службы по Кемеровской области действует с 17    декабря 2008    года. </w:t>
        <w:br/>
        <w:t>Общественно-консультативный совет получил право разрабатывать предложения по совершенствованию антимонопольного законодательства и правоприменительной практики,    проводить публичные обсуждения социально значимых решений и участвовать в их экспертизе и другое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