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знецкую ТЭЦ оштрафовали за ущемление интересов новокузнеч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"Кузнецкая ТЭЦ"    в Новокузнецке  нарушало антимонопольное законодательство.    За это предприятие оштрафовали на 300    тысяч рублей.</w:t>
        <w:br/>
        <w:t>Кемеровское УФАС обнаружило нарушения ещё летом.    Теперь же Кузнецкая ТЭЦ привлечена к административной ответственности.    Выявлено,    что она незаконно взимала плату за повышающий коэффициент за горячую воду и отопление.</w:t>
        <w:br/>
        <w:t>"Ресурсоснабжающая компания необоснованно применила повышающий коэффициент при расчете оплаты коммунальных услуг за отопление и горячее водоснабжение с 1    января 2015    года,    ущемив интересы собственников и пользователей помещений в жилых многоквартирных домах на территории Новокузнецка", -    сообщает пресс-служба Кемеровского УФАС.</w:t>
        <w:br/>
        <w:t>Как уже писал ВашГород.ру,    незаконно собирались деньги с жильцов с января по март 2015    года.    В марте Департамент жилищно-коммуниального и дорожного комплекса региона подписал приказ,    который установил нормативы потребления.    С этих пор взимание платы по повышающему коэффициенты стало обоснованным.</w:t>
        <w:br/>
        <w:t>Ксения Кисел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6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