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зицию УФАС:    МРСК Сибири игнорировала жалобы о некачественном электроснабж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октября Арбитражный суд Кемеровской области признал законными решения и предписание Кемеровского УФАС России по делу в отношении ОАО «МРСК Сибири». Напомним обстоятельства дела.    23    марта Комиссия Кемеровского УФАС России признала эту компанию нарушившей антимонопольное законодательство (дело № 62/А-10-2014).    Общество злоупотребило доминирующим положением на рынке передачи электрической энергии в пределах своих сетей на территории региона.К нарушению привело бездействие сетевой компании,    которая не сотрудничала с ОАО «Кузбассэнергосбыт» по жалобам потребителей на некачественное электроснабжение.    В результате такого бездействия ущемлялись интересы и ОАО «Кузбассэнергосбыт»,    и неопределенного круга потребителей электрической энергии.ОАО «МРСК Сибири» выдано предписание осуществлять контроль за качеством электрической энергии и рассматривать все поступающие жалобы. Компания пыталась обжаловать принятые решение и предписание антимонопольного органа,    однако суд поддержал позицию УФАС.Напомним,    за это нарушение общество было оштрафовано в июне почти на 3    миллиона рублей.    В настоящее время постановление о наложении штрафа общество тоже оспаривает в судебном порядке. «Судебная инстанция поддержала решение,    которым мы защищали интересы не только гарантирующего поставщика,    передающего электрическую энергию до конечных потребителей,    но и самих потребителей – жителей области,    которые три года получали некачественную электрическую энергию и не могли даже «достучаться» до электросетевой компании.    Поставщику – Кузбассэнергосбыту поступало более 1000    таких обращений от граждан,    с частью которых общество и обратилось к нам» – прокомментировала Наталья Кухарская,    руководитель Управления.   Пресс-служба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7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