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т при Кемеровском УФАС обсуждал незаконные действия органов власти и гос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руководитель Кемеровского УФАС России Кухарская Наталья Евгеньевна, уполномоченный по защите прав предпринимателей в Кемеровской области Латышенко Елена Петровна </w:t>
        <w:br/>
        <w:t>7    октября в Управлении вновь собрались участники Общественно-консультативного совета при Кемеровском УФАС России.    На этот раз обсуждение совета под председательством Натальи Кухарской не ограничилось двумя вопросами повестки дня.</w:t>
        <w:br/>
        <w:t>В ходе встречи начальник отдела контроля органов власти Юлия Полякова рассказала собравшимся,    в чем отличие муниципальных услуг от муниципальных нужд,    а также о том,    какие работы можно поручить исполнителю без проведения торгов.    Практика по делам с принятием органами местного самоуправления решений о создании бюджетных учреждений и предоставления им субсидий относится к одной из тем специализации Кемеровского УФАС России.    Юлия Александровна пояснила,    что в Управлении было уже достаточное количество дел в отношении органов власти различного уровня,    предоставляющих незаконные субсидии без проведения торгов.    При этом вся судебные споры разрешаются положительно для антимонопольного органа.</w:t>
        <w:br/>
        <w:t>Начальник отдела контроля в сфере закупок Дмитрий Лыжин  проанализировал некоторые нормы Федерального закона № 44-ФЗ «О контрактной системе в сфере закупок товаров,    работ,    услуг для обеспечения государственных и муниципальных нужд».    Дмитрий Анатольевич разделил на группы случаи,    при которых возможно заключение контракта без проведения конкурсных процедур согласно Закону о контрактной системе.</w:t>
        <w:br/>
        <w:t>Елена Латышенко – уполномоченный по правам предпринимателей Кемеровской области и один из самых активных членов Совета – задала вопрос о переданных в ФАС России полномочиях Федеральной службы по тарифам.    Наталья Кухарская пояснила,    что из-за отсутствия территориальных управлений ФСТ на местах в территориальные органы антимонопольной службы эти полномочия не переданы.    «Теперь в Федеральной антимонопольной службе создано Управление  регионального тарифного регулирования,    которое будет контролировать региональные органы,    занимающиеся этим вопросом.    В нашем случае – это РЭК Кемеровской области.    Однако переход к такой системе должен быть максимально плавным» –  продолжила она.</w:t>
        <w:br/>
        <w:t>Затем Елена Петровна уточнила,    действительно ли в 4    антимонопольном пакете,    утвержденном на днях Президентом РФ,    предусмотрена выдача предупреждений при признаках нарушения антимонопольного законодательства чиновниками.    Наталья Кухарская подтвердила эту информацию и добавила,    что кардинально Закон о защите конкуренции не поменялся,    однако он все больше стремится сделать антимонопольный орган не «карательным»,    а «предупредительным».    Новая редакция закона вступит в силу в январе 2016    года.</w:t>
        <w:br/>
        <w:t>Как всегда обсуждение Совета будет размещено в виде Протокола в специальном разделе на сайте Кемеровского УФАС России.</w:t>
        <w:br/>
        <w:br/>
        <w:t xml:space="preserve">Пресс-служба         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8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