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заявления на действия ГАУ КО «Санаторий «Борисов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октября Комиссия Кемеровского УФАС России признала обоснованной жалобу индивидуального предпринимателя на действия Государственного автономного учреждения Кемеровской области «Санаторий «Борисовский».    Санаторий выступил заказчиком при проведении открытого аукциона в электронной форме на поставку овощей для собственных нужд.</w:t>
        <w:br/>
        <w:t>Управление пришло к выводу,    что ГАУ КО «Санаторий «Борисовский» нарушил п.    36,    п.    37    аукционной документации,    а также нарушил п.    3    ч.    1    ст.    17  Федерального закона «О защите конкуренции».    Речь идет о так называемой «десятиминутке  продления» – это время,    которое заказчик должен был подождать после подачи последней заявки о цене договора.    Кроме этого фактически не соблюдался шаг аукциона,    обозначенный в документации.</w:t>
        <w:br/>
        <w:t>Предписание заказчику не выдавалось в связи с заключением договора с победителем.</w:t>
        <w:br/>
        <w:t>Материалы жалобы будут рассмотрены решения вопроса о возбуждении административного производства.</w:t>
        <w:br/>
        <w:t> 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5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