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Сирениу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Кемеровского УФАС России признала обоснованной жалобу ООО «Сирениус».    Общество подозревало конкурсного управляющего ООО «Плотниковский «ТеплоВодСнаб» в незаконных действиях при организации торгов по продаже имущества должника.</w:t>
        <w:br/>
        <w:t> Публичное предложение по продаже этого имущества включало в себя 6     дебиторов на сумму 2    125    053.25    руб.    Извещение о проведении торгов было опубликовано 10    июля 2015    года на официальном сайте kommersant.ru    под № 54030257736.</w:t>
        <w:br/>
        <w:t>По мнению заявителя,    организатор торгов создал необоснованные препятствия для потенциальных участников торгов,    установив требования об уплате задатка в процентном соотношении от начальной цены продажи имущества.    При этом конкурсный управляющий не учел снижение начальной цены предмета торгов на определённом временном этапе,    что противоречит требованиям части 1    статьи 17    Федерального закона от 26.07.2006    № 135-ФЗ «О защите конкуренции».    Кроме того,    организатор торгов в нарушение требований пункта 10    статьи 110    Федерального закона от 26.10.2002    № 127-ФЗ «О несостоятельности (банкротстве)» не опубликовал адрес электронной почты.</w:t>
        <w:br/>
        <w:t>Комиссия признала жалобу обоснованной в части неопубликования в сообщении о проведении закупки адреса электронной почты.    В связи с тем,    что нарушение прав потенциальных участников не доказано,    Управление не выдало предписание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9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