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емерове выявили незаконную рекламу п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дном из магазинов висел запрещенный баннерВчера,    9    ноября комиссия кемеровского УФАС России признала незаконной рекламу пива,    размещенную на стене пивного магазина на проспекте Шахтеров.</w:t>
        <w:br/>
        <w:t>— Нарушение удалось выявить в ходе плановой проверки наружной рекламы в Кемерове,    — сообщили в пресс-службе регионального УФАС.    — Информация,    размещенная на стене пивного магазина,    указывала на конкретную марку алкогольного напитка.    Что нарушает требования закона о рекламе.</w:t>
        <w:br/>
        <w:t>Руководству предприятия выписали предписание и обязали в течении десяти дней устранить нарушение.</w:t>
        <w:br/>
        <w:t>Согласно закону,    размещать рекламу алкоголя на крышах,    внешних стенах и иных конструктивных элементах зданий,    строений,    сооружений запреще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1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