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ЮККО-Эверест добровольно устранил нарушение Закона о рекла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1    ноября комиссия Кемеровского УФАС России признала факт нарушения в действиях ООО «ЮККО-Эверест».    Общество,    рекламируя в газете финансовые услуги,    нарушило Закон о рекламе.</w:t>
        <w:br/>
        <w:t>С обращением о признаках нарушения рекламного законодательства в Управление обратилось УФСБ России по Кемеровской области.</w:t>
        <w:br/>
        <w:t>Рекламируя ссуды,    займы,    помощь в оформлении кредитных программ в одной из газет Гурьевска,    общество не указало лицо,    оказывающего финансовые услуги.</w:t>
        <w:br/>
        <w:t>Кемеровское УФАС России решило,    что ООО «ЮККО-Эверест»  нарушило часть 1    статьи 28    Закона рекламе.    Предписание обществу не выдано в связи с добровольным устранением нарушения.</w:t>
        <w:br/>
        <w:t> </w:t>
        <w:br/>
        <w:t>Для справки:    согласно части 1    статьи 28    ФЗ «О рекламе» реклама банковских,    страховых и иных финансовых услуг должна содержать наименование или имя лица,    оказывающего эти услуги (для юридического лица -    наименование,    для индивидуального предпринимателя -    фамилию,    имя,    отчество).</w:t>
        <w:br/>
        <w:t> </w:t>
        <w:br/>
        <w:t>Пресс-служб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1-12    0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