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АКИБ «Образов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ноября комиссия Кемеровского УФАС России признала необоснованной  жалобу акционерного коммерческого инновационного банка «Образование» (№ 110/05-18.1-2015).    Общество оспаривало действия организатора торгов – ООО «Клён».</w:t>
        <w:br/>
        <w:t>Предметом рассмотрения дела стал открытый аукцион по продаже имущества должника-банкрота индивидуального предпринимателя.    В первый лот вошли нежилое здание в Кемерове,    теплотрасса,    железнодорожный тупик.    Во втором лоте выставлялась дебиторская задолженность.    Извещение о проведении торгов было опубликовано 02.10.2015    г.    на сайте kommersant.ru    под № 54030272838.</w:t>
        <w:br/>
        <w:t>По мнению заявителя,    организатор  торгов допустил несколько нарушений:    ввел в заблуждение потенциальных участников,    указав в разных источниках разное время и даты проведения торгов,    указав в извещении о проведении торгов неверные реквизиты для оплаты задатка,    не позволив ознакомиться с продаваемым имуществом.</w:t>
        <w:br/>
        <w:t>В ходе рассмотрения жалобы доводы заявителя не подтвердились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8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