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езаконная рассылка реклама от ООО «КАРРБОН»</w:t>
      </w:r>
      <w:r>
        <w:rPr>
          <w:rFonts w:ascii="Times New Roman" w:hAnsi="Times New Roman"/>
          <w:b w:val="false"/>
          <w:sz w:val="28"/>
        </w:rPr>
        <w:br/>
      </w:r>
    </w:p>
    <w:p>
      <w:pPr>
        <w:pStyle w:val="Normal"/>
        <w:bidi w:val="0"/>
        <w:jc w:val="left"/>
        <w:rPr/>
      </w:pPr>
      <w:r>
        <w:rPr>
          <w:rFonts w:ascii="Times New Roman" w:hAnsi="Times New Roman"/>
          <w:sz w:val="24"/>
        </w:rPr>
        <w:t>20    ноября комиссия Кемеровского УФАС России признала факт незаконной рассылки смс-рекламы в действиях очередного распространителя.    На этот раз ответчиком по делу выступило московское ООО «КАРРБОН».</w:t>
        <w:br/>
        <w:t>Общество направило одному из абонентов текст «Деньги за Ваш авто уже сегодня!» с указанием номера телефона.</w:t>
        <w:br/>
        <w:t>Абонент сотовой связи направил обращение в антимонопольную службу.    Специалисты Кемеровского УФАС России,    запросив информацию у оператора,    установили рекламораспространителя – ООО «КАРРБОН».    Общество признали нарушившим часть 1    статьи 18    ФЗ «О рекламе».</w:t>
        <w:br/>
        <w:t>Предписание обществу не выдавали в связи с добровольным устранением нарушения.</w:t>
        <w:br/>
        <w:t> </w:t>
        <w:br/>
        <w:t>Для справки:    частью 1    статьи 18    ФЗ «О рекламе»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 </w:t>
        <w:br/>
        <w:t> </w:t>
        <w:br/>
        <w:t>Пресс-служба</w:t>
        <w:br/>
      </w:r>
    </w:p>
    <w:p>
      <w:pPr>
        <w:pStyle w:val="Normal"/>
        <w:bidi w:val="0"/>
        <w:jc w:val="left"/>
        <w:rPr/>
      </w:pPr>
      <w:r>
        <w:rPr>
          <w:rFonts w:ascii="Times New Roman" w:hAnsi="Times New Roman"/>
          <w:b/>
          <w:sz w:val="24"/>
        </w:rPr>
        <w:t>2015-11-23    03: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