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заседания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    декабря в 15:00    в Управлении пройдет заседание Общественно-консультативного совета при Кемеровском УФАС России.</w:t>
        <w:br/>
        <w:t>На повестке дня следующие вопросы:1.       О результатах контроля Кемеровского УФАС России за соблюдением требований антимонопольного законодательства в части ценообразования на продукты питания.2.       Практические вопросы взаимодействия участников закупок через официальный сайт и торговые площадки.3.       Обзор судебной практики Кемеровского УФАС России за 2015    год.4.       О вступлении в силу положений «четвертого антимонопольного пакета».</w:t>
        <w:br/>
        <w:t> </w:t>
        <w:br/>
        <w:t>Сообщить о желании присутствовать на заседании Совета вы можете до 12:00    часов 01    декабря по телефону пресс-службы Кемеровского УФАС России (3842)    75-27-01.</w:t>
        <w:br/>
        <w:t> </w:t>
        <w:br/>
        <w:t>Напомним,    что Совет при Управлении Федеральной антимонопольной службы по Кемеровской области действует с 17    декабря 2008    года. </w:t>
        <w:br/>
        <w:t>Общественно-консультативный совет получил право разрабатывать предложения по совершенствованию антимонопольного законодательства и правоприменительной практики,    проводить публичные обсуждения социально значимых решений и участвовать в их экспертизе и друго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4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