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обращение КУМИ г.Прокопьев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емеровское УФАС России поступило обращение комитета по управлению муниципальным имуществом города Прокопьевска (далее – КУМИ г.    Прокопьевска)    о включении в реестр недобросовестных участников аукциона сведений об обществе с ограниченной ответственностью «Альбион».    По мнению комитета,    общество уклонилось от заключения договора аренды земельного участка по результатам аукциона на право заключения договора аренды земельного участка по ул.    Сафоновская в Прокопьевске для строительства магазина.</w:t>
        <w:br/>
        <w:t> Рассмотрение обращения состоится 15    декабря.</w:t>
        <w:br/>
        <w:t>  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9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