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узбасская саморегулируемая организация арбитражных управляющих отменила незаконный взнос для аккредита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3    декабря комиссия Кемеровского УФАС России признала факт нарушения пунктов 1,    9    части 1    статьи 10    Закона о защите конкуренции в действиях НП Союза «Кузбасская саморегулируемая организация арбитражных управляющих».Союз установил незаконный взнос для аккредитации хозяйствующих субъектов в качестве организаторов торгов в размере 3    000    000    рублей,    а также включил ограничивающий конкуренцию пункт в Положение об аккредитации при Кузбасской саморегулируемой организации арбитражных управляющих.    Согласно этому пункту арбитражные управляющие при организации торгов могут привлекать только лица,    аккредитованные в Союзе.КСОАУ добровольно устранила одно из нарушений,    отменив сумму взноса.    Вместе с тем комиссия признала Союз «КСОАУ» нарушившим антимонопольное законодательство и выдала организации предписание об устранении второго нарушения. Для справки:</w:t>
      </w:r>
      <w:r>
        <w:rPr>
          <w:rFonts w:ascii="Times New Roman" w:hAnsi="Times New Roman"/>
          <w:sz w:val="24"/>
          <w:sz w:val="24"/>
          <w:rtl w:val="true"/>
        </w:rPr>
        <w:t>ف</w:t>
      </w:r>
      <w:r>
        <w:rPr>
          <w:rFonts w:ascii="Times New Roman" w:hAnsi="Times New Roman"/>
          <w:sz w:val="24"/>
        </w:rPr>
        <w:t>.    Согласно пункту 1    части 1    статьи 10    ФЗ № 135-ФЗ запрещаются действия (бездействие)    занимающего доминирующее положение хозяйствующего субъекта,    результатом которых являются или могут являться недопущение,    ограничение,    устранение конкуренции и (или)    ущемление интересов других лиц,    в том числе действия (бездействие)    по установлению,    поддержанию монопольно высокой или монопольно низкой цены товара.2.    В соответствии с пунктом 9    части 1    статьи 10    ФЗ № 135-ФЗ запрещаются действия (бездействие)    занимающего доминирующее положение хозяйствующего субъекта,    результатом которых являются или могут являться недопущение,    ограничение,    устранение конкуренции и (или)    ущемление интересов других лиц,    в том числе действия,    создающие препятствия доступу на товарный рынок или выходу из товарного рынка другим хозяйствующим субъектам. Пресс-служба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24    09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