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ткий обзор судебных дел с участием управления с 21    по 25    декаб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инувший четверг управление  на еженедельном совещании подвело итоги судебных дел с участием Кемеровского УФАС России.    Три судебных дела разрешились в пользу антимонопольного органа.</w:t>
        <w:br/>
        <w:t>22    декабря Арбитражный суд Кемеровской области поддержал выводы Кемеровского УФАС России по делу в отношении ОАО «Новокузнецкая автобаза».    Компания выставила своё имущество на торги в связи с банкротством,    но сведения об этом имуществе не были указаны полностью.    Суд согласился с решением управления и признал факт нарушения (-19288/2015).</w:t>
        <w:br/>
        <w:t>24    декабря Арбитражный суд Кемеровской области не удовлетворил требования ООО «Региональная Цифровая Телекоммуникационная компания».    Общество обратилось в суд с жалобой на решение Кемеровского УФАС об отказе возбуждения дела.    На данный момент решение суда в полном объеме ещё не готово (-21257/2015).</w:t>
        <w:br/>
        <w:t>25    декабря Седьмой арбитражный апелляционный суд вынес решение в судебном споре антимонопольного органа с ПАО «МРСК Сибири».    В апреле Кемеровское УФАС России признало МРСК Сибири нарушившей антимонопольное законодательство.    Компания злоупотребляла доминирующим положением на рынке оказания услуг по передачи электроэнергии.    Общество пыталось оспаривать решение управления в судебном порядке.    Уже вторая судебная инстанция  признает законным и обоснованным решение антимонопольного органа (-11271/2015).</w:t>
        <w:br/>
        <w:t> 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