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Сибтехсервис-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декабря комиссия Кемеровского УФАС России признала необоснованной жалобу ООО «Сибтехсервис-1».    Общество обжаловало действия организатора – управления  транспорта,    связи и охраны окружающей среды администрации г.    Кемерово при проведении конкурсов на право перевозок городским пассажирским транспортом по регулярным маршрутам в городе Кемерово.</w:t>
        <w:br/>
        <w:t>По мнению заявителя,    организатор торгов необоснованно ограничил круг потенциальных участников и нарушил порядок определения победителя.</w:t>
        <w:br/>
        <w:t>В ходе рассмотрения доводы заявителя не подтвердились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30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