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на конкурсного управляющего ОАО «Сибсвяз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января комиссия Кемеровского УФАС России признала необоснованной жалобу физического лица(№ 133/05-18.1-2015)    на действия организатора торгов – конкурсного управляющего ОАО «Сибсвязь».    Речь идет о торгах посредством публичного предложения по продаже имущественных прав требования к 62    контрагентам (дебиторам)    на сумму 431 рубля (лот № 4).    Извещение о проведении торгов было опубликовано на официальном сайте kommersant.ru    под № 54030264123.</w:t>
        <w:br/>
        <w:t>По мнению заявителя,    организатор торгов не рассмотрел заявки на участие в торгах на предпоследнем этапе снижения начальной цены продаваемого имущества.</w:t>
        <w:br/>
        <w:t>В ходе рассмотрения доводы заявителя не подтвердились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