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БазисИнвест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бщества с ограниченной ответственностью «БазисИнвестСтрой» на действия заказчика – Муниципального бюджетного учреждения здравоохранения «Городская клиническая поликлиника № 20».    Общество обжалует проведение открытого аукциона в электронной форме на выполнение ремонтно-строительных работ в помещении поликлиники.    Извещение опубликовано на официальном сайте zakupki.gov.ru     под № 31503097563.</w:t>
        <w:br/>
        <w:t> По мнению заявителя,    информация о сумме размера обеспечения заявки,    содержащаяся в документации аукциона,    противоречит информации,    указанной на электронной площадке – otc-tender.ru.</w:t>
        <w:br/>
        <w:t>Рассмотрение жалобы № 01/05-18.1-2016    состоится 22    январ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9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