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тоги рассмотрения заявления ООО «БазисИнвестСтрой»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января комиссия Кемеровского УФАС России признала обоснованной жалобу ООО «БазисИнвестСтрой» на действия заказчика – Муниципального бюджетного учреждения здравоохранения «Городская клиническая поликлиника № 20».    В заявлении речь шла о нарушениях при проведении открытого аукциона в электронной форме на выполнение ремонтно-строительных работ в помещении поликлиники (извещение № 31503097563).</w:t>
        <w:br/>
        <w:t>По мнению заявителя,    информация о сумме размера обеспечения заявки,    содержащаяся в документации аукциона,    противоречит информации,    указанной на электронной площадке – otc-tender.ru.</w:t>
        <w:br/>
        <w:t>Вместе с тем,    допущенная техническая ошибка не ввела в заблуждение других участников и не повлияла на результаты торгов.    Предписание по жалобе № 01/05-18.1-2016    решено не выдавать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5    09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