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публиковала шаблон жалобы на действия чиновников и организаций в стройсфе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января этого года жалобы на действия госорганов,    муниципалитетов и инженерно-технических организаций,    отвечающих за сферу строительства,    рассматривает Федеральная антимонопольная служба (ФАС России).</w:t>
        <w:br/>
        <w:t>Полномочия ведомство получило по федеральному закону от</w:t>
      </w:r>
      <w:r>
        <w:rPr>
          <w:rFonts w:ascii="Times New Roman" w:hAnsi="Times New Roman"/>
          <w:sz w:val="24"/>
        </w:rPr>
        <w:t xml:space="preserve">㺍 </w:t>
      </w:r>
      <w:r>
        <w:rPr>
          <w:rFonts w:ascii="Times New Roman" w:hAnsi="Times New Roman"/>
          <w:sz w:val="24"/>
        </w:rPr>
        <w:t>июля 2015    -ФЗ,    который вступил в силу 10    января.</w:t>
        <w:br/>
        <w:t>С жалобой в ФАС могут обратиться юридические лица не позднее 3    месяцев с момента совершения обжалуемого действия.    Обращение рассматривается в семидневный срок.</w:t>
        <w:br/>
        <w:t>«Если обоснованность жалобы подтвердится,    нарушитель получит от ФАС обязательное для исполнения предписание с указанием устранить нарушение»,    – сообщил начальник Управления контроля строительства и природных ресурсов Владимир Кудрявцев.</w:t>
        <w:br/>
        <w:t>Кроме того,    нарушителю грозит административная ответственность.    Для чиновников сумма штрафа составит от 3    до 5    тысяч рублей,    при повторном нарушении – 30 тысяч рублей или дисквалификация на 2    года.    Для организаций,    осуществляющих подключение к сетям,    штраф может быть назначен в размере тысяч рублей, для их должностных лиц –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тысяч руб.    Однако за повторное нарушение предусмотрена дисквалификация до 3    лет или увеличенная сумма штрафа:    для должностных лиц до 50    тысяч и до 1    миллиона рублей для организаций.</w:t>
        <w:br/>
        <w:t>Шаблон жалобы на акты и (или)    действия (бездействие)    уполномоченного органа в сфере градостроительных отношений</w:t>
        <w:br/>
        <w:t>Шаблон жалобы на действия (бездействие)    юридического лица,    осуществляющего эксплуатацию инженерных сетей</w:t>
        <w:br/>
        <w:t>Справка:</w:t>
        <w:br/>
        <w:t>Федеральный закон от 13.07.2015    № 250-ФЗ внес изменения в статью 18.1    закона «О защите конкуренции» (-ФЗ),    в которой закреплен порядок рассмотрения жалоб,    а также в статью 23    в части выдачи предписаний в случае установления факта нарушения законод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