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ерерыв в рассмотрении жалобы ООО МЦ «ПрофМе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объявило перерыв в рассмотрении жалобы ООО МЦ «ПрофМед» на действия организатора закупки ООО «Сибирская генерирующая компания»  и заказчика закупки АО «Кузнецкая ТЭЦ».</w:t>
        <w:br/>
        <w:t>Перерыв необходим для получения дополнительной информации в ходе рассмотрения жалобы.</w:t>
        <w:br/>
        <w:t>Напомним,    ООО «МЦ «ПрофМед» оспаривает порядок проведения открытого запроса предложений на оказание услуг по организации и проведению обязательных предварительных и периодических медицинских осмотров сотрудников АО «Кузнецкая ТЭЦ» в 2016г.    По мнению заявителя,    в закупочной документации нет порядка присвоения баллов заявкам участников по отдельным критериям,    а информация об объеме оказываемых услуг (количество человек,    подлежащих осмотру)    содержит противоречия.</w:t>
        <w:br/>
        <w:t>Рассмотрение жалобы состоится</w:t>
      </w:r>
      <w:r>
        <w:rPr>
          <w:rFonts w:ascii="Times New Roman" w:hAnsi="Times New Roman"/>
          <w:sz w:val="24"/>
        </w:rPr>
        <w:t>㺒 </w:t>
      </w:r>
      <w:r>
        <w:rPr>
          <w:rFonts w:ascii="Times New Roman" w:hAnsi="Times New Roman"/>
          <w:sz w:val="24"/>
        </w:rPr>
        <w:t>февраля в 14:30    минут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1    09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