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толий Голомолзин об основных направлениях тарифной политики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марта 2016    года заместитель руководителя ФАС России Анатолий Голомолзин выступил на семинаре с представителями территориальных органов ФАС России и руководителями органов исполнительной власти в сфере тарифообразования.    Он рассказал об основных направлениях тарифной политики ФАС России.</w:t>
        <w:br/>
        <w:t>«В 2015    году было проведено 18    заседаний Правления при ФАС России и приняты решения по 78    вопросам тарифного регулирования.    Все решения были приняты в установленные сроки и в полном объеме.    Был создан методический совет,    разработан план переработки методических и нормативных документов.    Ключевым является взаимодействие ФАС России с ее территориальными органами.    Уже созданы рабочие группы по направлениям и отраслевым рынкам»,    -    отметил докладчик.</w:t>
        <w:br/>
        <w:t>«В рамках работы мы обеспечиваем баланс интересов покупателей и поставщиков.    Ранее потребители не принимали активного участия в принятии тарифных решений.    Теперь мы намерены тесно взаимодействовать с советом потребителей,    который будет иметь доступ к соответствующим экспертизам и планам»,    -    подчеркнул Анатолий Голомолзин.</w:t>
        <w:br/>
        <w:t>Он пояснил,    что теперь при принятии решений будут учитываться аспекты оценки эффективности текущей,    инвестиционной,    а также финансово-экономической деятельности компаний.    «Было решено сократить применение принципа «затраты плюс» и вместо него применять метод тарифного регулирования «инфляция минус».    Была запущена долгосрочная тарифная политика и положено начало реализации принципа – инвестиции в обмен на тариф»,    -    привел он некоторые итоги деятельности ФАС России в сфере тарифного регулирования за 2015    год.</w:t>
        <w:br/>
        <w:t>«В условиях сложной экономической ситуации важно сделать своевременную перебалансировку тарифов.    Применение ценовых индикаторов,    которые формируются на биржевом рынке,    метод сопоставимых рынком и бенчмарк помогут видеть реальные затраты компаний и правильно анализировать ситуацию»,    -    подчеркнул заместитель руководителя ФАС России.</w:t>
        <w:br/>
        <w:t>Далее Анатолий Голомолзин подробно остановился на отдельных рынках,    где осуществляется тарифное регулирование.    Он перечислил предложения ФАС России по изменению регулирования в сфере телефонной связи,    рассказал об изменении уровня тарифов нефтяных и газовых компаний,    привел примеры гибкого графика регулирования тарифов в железнодорожном транспорте и перечислил основные аспекты тарифной политики в сфере воздушного транспорта.</w:t>
        <w:br/>
        <w:t>Он также привел в пример опыт Нидерландов,    где регулятор,    как и в России совмещает функции антимонопольного контроля и тарифного регулирования.</w:t>
        <w:br/>
        <w:t>В завершение своего доклада Анатолий Голомолзин рассказал о задачах ФАС России в сфере тарифного регулирования на 2016    год.    Среди них разработка и реализация Стратегии стимулирующего тарифного регулирования в сфере естественных монополий с учетом лучших международных практик,    реформирование субъектов естественных монополий,    обеспечение приоритета интересов потребителей,    обеспечение доступа к услугам и инфраструктуре субъектов естественных монополий на недискриминационных условиях и многое другое.</w:t>
        <w:br/>
        <w:t>«Мы сформулировали стандарты обмена информацией.    Наша деятель должна быть прозрачной и понятной для всех.    Поэтому мы призываем органы власти,    компании и потребителей активно сотрудничать с нами в рамках разработки и совершенствования нормативно-правовой базы по тарифному регулированию.    Общими усилиями мы выстроим правильный баланс интересов и создадим комфортную конкурентную среду для всех»,    -    заявил Анатолий Голомолзин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