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Комплексмонтаж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марта Кемеровское УФАС России признало необоснованной жалобу  ООО «Комплексмонтажстрой».    Общество обжаловало действия заказчика закупки – Муниципального предприятия г.    Кемерово «Городское управление капитального строительства».    Речь идет о проведении открытого конкурса на выполнение работ по строительству дополнительного 2-х этажного блока начальной школы на 300    мест к МБОУ «Средняя общеобразовательная школа № 34» в г.Кемерово.</w:t>
        <w:br/>
        <w:t>По мнению заявителя,    конкурсная документация не соответствует требованиям действующего законодательства и ущемляет права участников,    не оставляя возможности для обжалования действий заказчика.</w:t>
        <w:br/>
        <w:t>В ходе рассмотрения доводы заявителя не подтвердились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