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ссмотрения жалобы ЗАО «Научно-исследовательский центр муниципальной экономик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марта 2016    года Кемеровское УФАС России признало жалобу ЗАО «Научно-исследовательский центр муниципальной экономики» на действия заказчика закупки – ОАО «Северо-Кузбасская энергетическая компания» (ОАО «СКЭК»)    обоснованной.    Предметом рассмотрения являлась закупка в форме открытого запроса предложений на право заключения договора с ОАО «СКЭК» на оказание услуг по экспертизе экономически обоснованных расходов на производство,    передачу и сбыт тепловой энергии и горячего водоснабжения,    на передачу электрической энергии,    по экспертизе предоставляемых для установления тарифов материалов,    проверке и анализу хозяйственной деятельности (4    лота).</w:t>
        <w:br/>
        <w:t>Заявитель указал,    что заказчик закупки ОАО «СКЭК» в нарушение действующего законодательства ограничил круг потенциальных участников теми,    кто размещен в городе Кемерово.    Хозяйствующие субъекты из других городов и регионов Российской Федерации не могли принять участие в данной закупке.</w:t>
        <w:br/>
        <w:t>Управление признало  заказчика – ОАО «СКЭК» нарушившим пункт 2    части 1    статьи 3    Федерального закона № 223-ФЗ от 18.07.2011    «О закупках товаров,    работ,    услуг отдельными видами юридических лиц».</w:t>
        <w:br/>
        <w:t>Заказчику выдано предписание о внесении изменений в Документацию о запросе предложений. </w:t>
        <w:br/>
        <w:t>Для справки:    согласно пункту 2    части 1    статьи 3    Федерального закона № 223-ФЗ от 18.07.2011    «О закупках товаров,    работ,    услуг отдельными видами юридических лиц» при закупке товаров,    работ,    услуг заказчики руководствуются следующими принципами:    равноправие,    справедливость,    отсутствие дискриминации и необоснованных ограничений конкуренции по отношению к участникам закупки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4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