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6    жалоб ПАО «Карачаровский механически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ы ПАО «Карачаровский механический завод» на действия некоммерческой организации «Фонд капитального ремонта многоквартирных домов Кемеровской области».    Эта организация стала заказчиком конкурсов № 8.КР.16    – 13.КР.16    на выполнение работ по замене лифтового оборудования в многоквартирных домах на территории Кемеровской области.</w:t>
        <w:br/>
        <w:t>По мнению заявителя,    заказчик допустил несколько нарушений.  Так,    общество заметило противоречия в конкурсной документации по критерию «квалификация участника открытого конкурса».    Нет точного определения периода,    за который нужно подтверждать опыт работы (п.1.11    и п.    6.2).    Кроме того,    в пункте 2.7    конкурсной документации предъявлено излишнее требование к участникам торгов:    речь идет о  свидетельстве для допуска к работам,    оказывающим влияние на безопасность объектов капитального строительства.    При этом защитное покрытие лакокрасочными материалами не оказывает влияния на безопасность объектов капитального строительства.</w:t>
        <w:br/>
        <w:t> </w:t>
        <w:br/>
        <w:t>Жалобы рассмотрят 13    апреля в 13:3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7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