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тоги рассмотрения жалобы ООО «Кронос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Кемеровское УФАС России признало необоснованной жалобу ООО «Кронос»» на действия организатора торгов ООО «СпецТорг».    Предметом жалобы стало проведение на электронной торговой площадке ООО «Фабрикант.ру» (http://www.fabrikant.ru/)    торгов в форме публичного предложения по продаже имущества должника ЗАО «Сибирские ресурсы» -    земельного участка площадью 43520    кв.м.    Извещение о проведении торговой процедуры «Публичное предложение продавца ».</w:t>
        <w:br/>
        <w:t>По мнению заявителя,    действия организатора торгов  – ООО «СпецТорг» нарушают установленный порядок проведения торгов.</w:t>
        <w:br/>
        <w:t>В ходе рассмотрения доводы заявителя не подтвердились.</w:t>
        <w:br/>
        <w:t> </w:t>
        <w:br/>
        <w:t>Пресс-служб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08    08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