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1    органов местного самоуправления региона исполнили предупреждения УФАС</w:t>
      </w:r>
      <w:r>
        <w:rPr>
          <w:rFonts w:ascii="Times New Roman" w:hAnsi="Times New Roman"/>
          <w:b w:val="false"/>
          <w:sz w:val="28"/>
        </w:rPr>
        <w:br/>
      </w:r>
    </w:p>
    <w:p>
      <w:pPr>
        <w:pStyle w:val="Normal"/>
        <w:bidi w:val="0"/>
        <w:jc w:val="left"/>
        <w:rPr/>
      </w:pPr>
      <w:r>
        <w:rPr>
          <w:rFonts w:ascii="Times New Roman" w:hAnsi="Times New Roman"/>
          <w:sz w:val="24"/>
        </w:rPr>
        <w:t>11    апреля администрация Яйского муниципального района отчиталась перед Кемеровским УФАС России об исполнении предупреждения.</w:t>
        <w:br/>
        <w:t>Ранее управление нашло признаки нарушения части 1    статьи 15    ФЗ «О защите конкуренции» в действиях этого органа местного самоуправления (ОМСУ).    Администрация в августе 2015    года приняла решение передать в аренду земельный участок.    Речь идет о земле площадью 300 кв.м.,    расположенной в Безлесном сельском поселении Яйского района,    которая находилась в муниципальной собственности и была предназначена для сельскохозяйственного производства.    Участок передали в аренду физическому лицу сроком на 49    лет без проведения торгов.    Кемеровское УФАС России предупредило о необходимости отменить постановление Главы района,    нарушающее антимонопольное законодательство.    Администрация прислушалась к доводам управления.</w:t>
        <w:br/>
        <w:t>С января 2016    года отдел контроля органов власти Кемеровского УФАС России выдал 13    предупреждений органам местного самоуправления региона.    Основанием для выдачи предупреждений служили признаки нарушения антимонопольного законодательства (статьи 15    ФЗ «О защите конкуренции»)    в актах и действиях ОМСУ.    На сегодняшний день 11    из них исполнены.</w:t>
        <w:br/>
        <w:t>Напомним,    расширение института предупреждения на статью 15    (нарушения органов власти)    в антимонопольном законодательстве произошло с января 2016    года.    Ранее оно распространялось только на некоторые положения статьи 10    Закона о защите конкуренции (злоупотребление доминирующим положением).    Возможность выдать предупреждение предполагает устранение нарушения до момента возбуждения дела.</w:t>
        <w:br/>
        <w:t>Для справки:     частью 1    статьи 15    Федерального закона от 26.07.2006    № 135-ФЗ «О защите конкуренции» установлено,    что федеральным органам исполнительной власти,    органам государственной власти субъектов Российской Федерации,    органам местного самоуправления &lt;…&gt;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Пресс-служба</w:t>
        <w:br/>
      </w:r>
    </w:p>
    <w:p>
      <w:pPr>
        <w:pStyle w:val="Normal"/>
        <w:bidi w:val="0"/>
        <w:jc w:val="left"/>
        <w:rPr/>
      </w:pPr>
      <w:r>
        <w:rPr>
          <w:rFonts w:ascii="Times New Roman" w:hAnsi="Times New Roman"/>
          <w:b/>
          <w:sz w:val="24"/>
        </w:rPr>
        <w:t>2016-04-13    01: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