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збассе местные власти устранили нарушение после предупреждения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Фото:    Дарья Верзилова /    Архив «Газеты Кемерова»</w:t>
        <w:br/>
        <w:t>УФАС выявило нарушения антимонопольного законодательства администрацией Яйского района при сдаче в аренду земельного участка и выдало предупреждение.    После этого органы власти отменили решение о передаче участка.</w:t>
        <w:br/>
        <w:t>В августе 2015    года глава района подписал постановление о передаче в аренду земельного участка площадью 300    тысяч квадратных метров физическому лицу сроком на 49    лет без проведения торгов,    сообщили в Кемеровском УФАС.    Сотрудники антимонопольной службы предупредили о том,    что такое решение нарушает закон о защите конкуренции.    Администрация прислушалась к доводам специалистов и отменила постановление,    о чем отчиталась перед УФАС 11    апреля 2016    года.</w:t>
        <w:br/>
        <w:t>По информации Управления,    с начала 2016    года органам местного самоуправления по всему региону выдали 13    предупреждений.    К настоящему моменту 11    из них уже исполнены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3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