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ООО «Кроно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няло к рассмотрению жалобу ООО «Кронос» на действия организатора торгов ООО «СпецТорг».     Предметом спора стало проведение на электронной торговой площадке ООО «Фабрикант.ру» торгов в форме публичного предложения по продаже имущества должника – ЗАО «Сибирские ресурсы» (земельный участок под АБК 43520    кв.м.,    расположенный в с.    Андреевка Кемеровского района). </w:t>
        <w:br/>
        <w:t>По мнению заявителя,    организатор торгов не возвратил уплаченный заявителем задаток для участия в торгах после отмены процедуры.</w:t>
        <w:br/>
        <w:t>Рассмотрение жалобы № 53/03-18.1-2016    состоится 25    апреля в 15:00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19    02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