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Стройтре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знало обоснованной жалобу общества с ограниченной ответственностью «Стройтрест».</w:t>
        <w:br/>
        <w:t>Общество оспаривало  действия заказчика – федерального бюджетного образовательного учреждения высшего образования «Кузбасский государственный технический университет имени Т.Ф.    Горбачева» (ФГБОУ ВПО «КузГТУ им.    Т.Ф.    Горбачева»)    при организации и проведении открытого аукциона в электронной форме на ремонт кровли учебного конкурса № 2.    Извещение о проведении торгов опубликовано на официальном сайте zakupki.gov.ru    под номером 31603454207.</w:t>
        <w:br/>
        <w:t>Заказчик нарушил сроки размещения извещения о проведении торгов.</w:t>
        <w:br/>
        <w:t>В настоящее время рассматривается вопрос о привлечении нарушителя к административной ответственности.</w:t>
        <w:br/>
        <w:t> </w:t>
        <w:br/>
        <w:t xml:space="preserve">Для справки:    согласно части 2    статьи 3    Федерального закона от 18.07.2011    № 223-ФЗ «О закупках товаров,    работ,    услуг отдельными видами юридических лиц» извещение о проведении конкурса или аукциона размещается в соответствии с частью 5    статьи 4 настоящего Федерального закона не менее чем за двадцать дней до дня окончания подачи заявок на участие в конкурсе или аукционе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