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«Спецтехсерв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приняло к рассмотрению жалобу ООО «Спецтехсервис» на действия организатора торгов – конкурсного управляющего индивидуального предпринимателя (главы крестьянско-фермерского хозяйства).    Речь идет об организации торгов посредством публичного предложения по продаже имущества должника – ИП.    Извещение о проведении торгов опубликовано на официальном сайте kommersant.ru    под № 77031671868,    а также 14.11.2015    г.    в номере 210    на стр.9    печатной версии газеты «Коммерсантъ».</w:t>
        <w:br/>
        <w:t>По мнению заявителя,    организатор торгов препятствует ознакомлению с продаваемым имуществом.</w:t>
        <w:br/>
        <w:t>Рассмотрение жалобы состоится 29    апреля  в 14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2    08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