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изнала нарушением закона нецензурную рекламу новокузнецкого рестор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овокузнечанин пожаловался в КУМИ на баннер «Я ХУдЕЮ от ЕДЫ».25    апреля комиссия Кемеровского УФАС России признала нарушением закона баннер «Я ХУдЕЮ от ЕДЫ»,    рекламирующий ресторан в Новокузнецке. На нецензурное позиционирование заведения в ноябре 2015    года в КУМИ службу пожаловался житель города. Рекламный баннер был размещён на улице Тореза.</w:t>
        <w:br/>
        <w:t>По информации пресс-службы ведомства,    способ исполнения рекламы (комбинация заглавных и строчной буквы «д») выбран таким образом,    что в тексте просматривается бранное непристойное слово,    которое воспринимается потребителями как оскорбительное.</w:t>
        <w:br/>
        <w:t>Также местного предпринимателя привлекли как рекламодателя за размещения баннера без разрешительных документов.     ФАС обязала бизнесмена устранить наруш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7    0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