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ибпромсервис оштрафовано на 100    тысяч рублей</w:t>
      </w:r>
      <w:r>
        <w:rPr>
          <w:rFonts w:ascii="Times New Roman" w:hAnsi="Times New Roman"/>
          <w:b w:val="false"/>
          <w:sz w:val="28"/>
        </w:rPr>
        <w:br/>
      </w:r>
    </w:p>
    <w:p>
      <w:pPr>
        <w:pStyle w:val="Normal"/>
        <w:bidi w:val="0"/>
        <w:jc w:val="left"/>
        <w:rPr/>
      </w:pPr>
      <w:r>
        <w:rPr>
          <w:rFonts w:ascii="Times New Roman" w:hAnsi="Times New Roman"/>
          <w:sz w:val="24"/>
        </w:rPr>
        <w:t>23    мая Кемеровское УФАС России оштрафовало ООО «Сибпромсервис» за уклонение от заключения договора на подключение к системе теплоснабжения.</w:t>
        <w:br/>
        <w:t>Поводом к возбуждению дела об административном правонарушении послужило решение комиссии управления,    которым общество признали нарушившим антимонопольное законодательство.    В 2015    году в антимонопольный орган обратилась Кузбасская энергосетевая компания,    заявку которой на подключение к системе теплоснабжения ООО «Сибпромсервис» отклонило.    В сентябре 2015    года комиссия Кемеровского УФАС России квалифицировала эти действия как злоупотребление доминирующим положением на рынке передачи тепловой энергии (нарушением пункта 5    части 1    статьи 10    Закона о защите конкуренции).</w:t>
        <w:br/>
        <w:t>Кемеровское УФАС России признало ООО «Сибпромсервис»  виновным в совершении административного правонарушения,    ответственность за которое предусмотрена частью 2    статьи 14.31    КоАП РФ,    и  назначило обществу наказание в виде административного штрафа в размере ста тысяч рублей.</w:t>
        <w:br/>
        <w:t> </w:t>
        <w:br/>
        <w:t>Для справки:    согласно пункту 5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lt;…&gt;,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lt;…&gt;.</w:t>
        <w:br/>
        <w:t xml:space="preserve">Согласно части 2    статьи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lt;…&gt;    влечет наложение административного штрафа &lt;…&gt;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lt;…&gt;    </w:t>
        <w:br/>
        <w:t> </w:t>
        <w:br/>
        <w:t>Пресс-служба</w:t>
        <w:br/>
      </w:r>
    </w:p>
    <w:p>
      <w:pPr>
        <w:pStyle w:val="Normal"/>
        <w:bidi w:val="0"/>
        <w:jc w:val="left"/>
        <w:rPr/>
      </w:pPr>
      <w:r>
        <w:rPr>
          <w:rFonts w:ascii="Times New Roman" w:hAnsi="Times New Roman"/>
          <w:b/>
          <w:sz w:val="24"/>
        </w:rPr>
        <w:t>2016-05-24    03: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