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Электронторгконсалтин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Электронторгконсалтинг» на действия организатора торгов – ООО «Компания Открытых Торгов».    Общество обжаловало организацию торгов в форме открытого аукциона по продаже имущества должника-банкрота ООО «Градострой»:    лот № 2    – задолженность МКУ г.    Сочи «УКС»  в размере 7    398    044    руб.    Сообщение о проведении торгов опубликовано на сайте  kommersant.ru    под номером 54030304416.</w:t>
        <w:br/>
        <w:t>По мнению заявителя,    организатор в установленный срок не возвратил ООО «Электронторгконсалтинг» задаток за участие в торгах,    нарушив требование пункта 15    статьи 110    Федерального закона «О несостоятельности (банкротстве)»,    а также требования пункта 3.3    договора о задатке.    Кроме того,    в сообщении о проведении торгов,    опубликованном в газете «Коммерсантъ»,    отсутствует адрес электронной почты и номер контактного телефона организатора.</w:t>
        <w:br/>
        <w:t>Рассмотрение жалобы ООО «Электронторгконсалтинг» состоится 23    июня в 11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