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Рустахоконтрол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июня Кемеровское УФАС России признало необоснованной жалобу общества с ограниченной ответственностью «Рустахоконтроль»  на действия заказчика – государственного учреждения «Кузбасспассажиравтотранс».    Общество пыталось обжаловать организацию и проведение запроса цен в электронной форме на поставку и установку технических средств контроля за соблюдением водителями режимов движения,    труда и отдыха (тахографов с блоком СКЗИ).</w:t>
        <w:br/>
        <w:t>Заявитель считал,    что заказчик неправомерно допустил к участию в закупке ПАО «Ростелеком» и признал заявку этого участка соответствующей требованиям закупочной документации.</w:t>
        <w:br/>
        <w:t>В ходе рассмотрения жалобы доводы заявителя не подтвердились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1    0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