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Интек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Интеко» на действия организатора торгов – комитета по управлению муниципальной собственностью Прокопьевского района.    Комитет проводил аукцион на право заключения договора аренды земельного участка в п.    Ясная Поляна.    Извещение № 130516/0065884/02    размещено на сайте www.torgi.gov.ru.</w:t>
        <w:br/>
        <w:t>По мнению заявителя,    организатор торгов необоснованно требовал предоставить в составе заявки выписку из единого государственного реестра юридических лиц или реестра индивидуальных предпринимателей (ЕГРЮЛ и ЕГРИП),    копии учредительных документов и пр.</w:t>
        <w:br/>
        <w:t>Рассмотрение жалобы состоится 29    июня в 10:00.</w:t>
        <w:br/>
        <w:t> </w:t>
        <w:br/>
        <w:t>Пресс-служба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3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