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В Кемерово прошли лекции по конкуренции и антимонопольному регулированию для первокурсников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4    и 5    июля Кемеровское УФАС России вновь встречало подрастающее поколение.    В большом зале управления собрались студенты 1    курса специальности Экономическая безопасность Кузбасского государственного технического университета.</w:t>
        <w:br/>
        <w:t>Кафедра «Конкуренция и антимонопольное регулирование» в рамках учебной практики провела две лекции на тему «Конкуренция и знакомство с основами антимонопольного регулирования».    Первокурсники в ходе мероприятия узнали о важности конкуренции,    об истории становления антимонопольного законодательства в России,    трансформациях главного конкурентного ведомства страны и его территориальных органов,    о функциях и задачах ФАС России.</w:t>
        <w:br/>
        <w:t>«Понимать,    почему важна конкуренция,    необходимо каждому здравомыслящему человеку.    Так или иначе,    соревнуясь,    мы достигаем чего-то в жизни.    Но в бизнесе этот вопрос становится определяющим.    В условиях конкуренции компания растет и изменяется,    а для конечного потребителя снижается цена,    появляются наиболее выгодные предложения.    Тем более важно будущим экономистам понимать механизмы формирования здоровой конкуренции в стране,    знать о службе,    которая защищает это равновесие,    контролируя действия крупных игроков на рынке» – отметила пресс-секретарь управления Анна Дрешер.</w:t>
        <w:br/>
        <w:br/>
        <w:t>Пресс-служба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6-07-05    09:5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