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ы ООО «Комплексмонтаж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ы ООО «Комплексмонтажстрой»  на действия заказчика – государственного учреждения «Кузбасспассажиравтотранс».    Общество обжалует организацию и проведение запросов цен в электронной форме на ремонт системы отопления Кемеровского и Новокузнецкого автовокзалов.    Извещения о проведении закупок опубликованы на официальном сайте zakupki.gov.ru    под номерами 31603773058    и 31603773064.</w:t>
        <w:br/>
        <w:t>По мнению заявителя,    заказчик неверно выбрал способ закупок;    не конкретизировал в пункте 27    Документации и пункте 7.5.11    Положения,    что именно является «негативным опытом сотрудничества» и какими документами подтверждается;    указал,    что имеет право отклонить заявку,    ценовое предложение к которой снижено более чем на 30    %;    указал,    что закупочная комиссия имеет право отклонить заявку участника при предоставлении сертификатов с истекшим сроком действия и при этом не написал,    о каких сертификатах идет речь;    установил в пункте 21    Документации возможность заключения контракта на следующий день после опубликования протокола с результатами закупки,    не оставляя для участников время на обжалование.</w:t>
        <w:br/>
        <w:t>Рассмотрение жалоб состоится 12    июл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