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на действия организатора торгов – конкурсного управляющего ООО «Топкинский водо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июля Кемеровское УФАС России признало обоснованной жалобу физического лица на действия конкурсного управляющего ООО «Топкинский водоканал».    Гражданин обжаловал проведение электронных торгов в форме публичного предложения на право денежного требования к ООО «Кузбасс Капитал Инвест».</w:t>
        <w:br/>
        <w:t>По мнению заявителя,    организатор торгов неправомерно отказал ему в допуске к участию в торгах.    Гражданина не допустили в связи с непредставлением сведений о заинтересованности заявителя по отношению к должнику,    кредитору,    арбитражному управляющему и о характере этой заинтересованности.</w:t>
        <w:br/>
        <w:t>Комиссия антимонопольного органа признала конкурсного управляющего нарушившим ч.    4    ст.    139,    ч.12  ст.    110    «Закона о банкротстве».    Выдано предписание об отмене протоколов,    составленных в результате торгов.    Организатору торгов требуется провести повторное рассмотрение заявок участников.    Материалы жалобы будут переданы должностному лицу для рассмотрения вопроса о возбуждении административного дела.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2    0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